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eastAsia="PMingLiU;PMingLiU"/>
          <w:caps/>
          <w:color w:val="0000FF"/>
          <w:sz w:val="18"/>
          <w:szCs w:val="18"/>
          <w:u w:val="none"/>
        </w:rPr>
      </w:pPr>
      <w:r>
        <w:rPr>
          <w:rFonts w:eastAsia="PMingLiU;PMingLiU"/>
          <w:caps/>
          <w:color w:val="0000FF"/>
          <w:sz w:val="18"/>
          <w:szCs w:val="18"/>
          <w:u w:val="none"/>
        </w:rPr>
        <w:t>R = Reserved</w:t>
      </w:r>
    </w:p>
    <w:p>
      <w:pPr>
        <w:pStyle w:val="Normal"/>
        <w:widowControl/>
        <w:rPr>
          <w:rFonts w:eastAsia="PMingLiU;PMingLiU" w:cs="Arial;Arial"/>
          <w:b/>
          <w:b/>
          <w:bCs/>
          <w:caps/>
          <w:color w:val="0000FF"/>
          <w:kern w:val="0"/>
          <w:sz w:val="18"/>
          <w:szCs w:val="18"/>
          <w:u w:val="none"/>
        </w:rPr>
      </w:pPr>
      <w:r>
        <w:rPr>
          <w:rFonts w:eastAsia="PMingLiU;PMingLiU" w:cs="Arial;Arial"/>
          <w:b/>
          <w:bCs/>
          <w:caps/>
          <w:color w:val="0000FF"/>
          <w:kern w:val="0"/>
          <w:sz w:val="18"/>
          <w:szCs w:val="18"/>
          <w:u w:val="none"/>
        </w:rPr>
      </w:r>
    </w:p>
    <w:tbl>
      <w:tblPr>
        <w:tblW w:w="51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</w:tblGrid>
      <w:tr>
        <w:trPr>
          <w:trHeight w:val="1176" w:hRule="atLeast"/>
        </w:trPr>
        <w:tc>
          <w:tcPr>
            <w:tcW w:w="51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PMingLiU" w:cs="Arial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PMingLiU;PMingLiU" w:cs="Arial;Arial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left="-28" w:firstLine="240"/>
              <w:jc w:val="both"/>
              <w:rPr>
                <w:rFonts w:eastAsia="PMingLiU;PMingLiU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PMingLiU;PMingLiU"/>
                <w:i/>
                <w:sz w:val="18"/>
                <w:szCs w:val="18"/>
              </w:rPr>
              <w:t xml:space="preserve">for companies incorporated </w:t>
            </w:r>
            <w:r>
              <w:rPr>
                <w:rFonts w:eastAsia="PMingLiU;PMingLiU"/>
                <w:i/>
                <w:sz w:val="18"/>
                <w:szCs w:val="18"/>
              </w:rPr>
              <w:t>in 2007</w:t>
            </w:r>
          </w:p>
          <w:p>
            <w:pPr>
              <w:pStyle w:val="Normal"/>
              <w:spacing w:lineRule="exact" w:line="245"/>
              <w:ind w:left="-28" w:firstLine="240"/>
              <w:jc w:val="both"/>
              <w:rPr/>
            </w:pPr>
            <w:r>
              <w:rPr>
                <w:rFonts w:eastAsia="PMingLiU;PMingLiU"/>
                <w:i/>
                <w:sz w:val="18"/>
                <w:szCs w:val="18"/>
              </w:rPr>
              <w:t>Subscriber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is GNL07 LIMITED 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</w:t>
            </w:r>
            <w:r>
              <w:rPr>
                <w:rFonts w:eastAsia="PMingLiU;PMingLiU"/>
                <w:i/>
                <w:sz w:val="18"/>
                <w:szCs w:val="18"/>
              </w:rPr>
              <w:t>(CR N</w:t>
            </w:r>
            <w:r>
              <w:rPr>
                <w:rFonts w:eastAsia="PMingLiU;PMingLiU"/>
                <w:i/>
                <w:sz w:val="18"/>
                <w:szCs w:val="18"/>
              </w:rPr>
              <w:t>o</w:t>
            </w:r>
            <w:r>
              <w:rPr>
                <w:rFonts w:eastAsia="PMingLiU;PMingLiU"/>
                <w:i/>
                <w:sz w:val="18"/>
                <w:szCs w:val="18"/>
              </w:rPr>
              <w:t>. 1093762</w:t>
            </w:r>
            <w:r>
              <w:rPr>
                <w:rFonts w:eastAsia="PMingLiU;PMingLiU"/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142"/>
                <w:tab w:val="left" w:pos="3766" w:leader="none"/>
              </w:tabs>
              <w:spacing w:lineRule="exact" w:line="300" w:before="0" w:after="100"/>
              <w:ind w:left="-28" w:firstLine="240"/>
              <w:jc w:val="both"/>
              <w:rPr>
                <w:rFonts w:eastAsia="PMingLiU;PMingLiU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MingLiU;PMingLiU"/>
                <w:i/>
                <w:sz w:val="18"/>
                <w:szCs w:val="18"/>
              </w:rPr>
              <w:t>1</w:t>
            </w:r>
            <w:r>
              <w:rPr>
                <w:rFonts w:eastAsia="PMingLiU;PMingLiU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secretary is GSL07 LIMITED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(CR No. 1093778)</w:t>
            </w:r>
          </w:p>
        </w:tc>
      </w:tr>
      <w:tr>
        <w:trPr>
          <w:trHeight w:val="1404" w:hRule="atLeast"/>
        </w:trPr>
        <w:tc>
          <w:tcPr>
            <w:tcW w:w="51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firstLine="272"/>
              <w:rPr>
                <w:rFonts w:eastAsia="PMingLiU;PMingLiU" w:cs="Arial;Arial"/>
                <w:b/>
                <w:b/>
                <w:bCs/>
                <w:i/>
                <w:i/>
                <w:color w:val="0000FF"/>
                <w:kern w:val="0"/>
                <w:sz w:val="18"/>
                <w:szCs w:val="18"/>
              </w:rPr>
            </w:pPr>
            <w:r>
              <w:rPr>
                <w:rFonts w:eastAsia="PMingLiU;PMingLiU" w:cs="Arial;Arial"/>
                <w:b/>
                <w:bCs/>
                <w:i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272"/>
              <w:rPr>
                <w:rFonts w:eastAsia="PMingLiU;PMingLiU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PMingLiU;PMingLiU"/>
                <w:i/>
                <w:sz w:val="18"/>
                <w:szCs w:val="18"/>
              </w:rPr>
              <w:t>for companies incorporated in 200</w:t>
            </w:r>
            <w:r>
              <w:rPr>
                <w:rFonts w:eastAsia="PMingLiU;PMingLiU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5"/>
              <w:ind w:firstLine="272"/>
              <w:rPr/>
            </w:pPr>
            <w:r>
              <w:rPr>
                <w:rFonts w:eastAsia="PMingLiU;PMingLiU"/>
                <w:i/>
                <w:sz w:val="18"/>
                <w:szCs w:val="18"/>
              </w:rPr>
              <w:t>Subscriber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</w:t>
            </w:r>
            <w:r>
              <w:rPr>
                <w:rFonts w:eastAsia="PMingLiU;PMingLiU"/>
                <w:i/>
                <w:sz w:val="18"/>
                <w:szCs w:val="18"/>
              </w:rPr>
              <w:t>is GNL0</w:t>
            </w:r>
            <w:r>
              <w:rPr>
                <w:rFonts w:eastAsia="PMingLiU;PMingLiU"/>
                <w:i/>
                <w:sz w:val="18"/>
                <w:szCs w:val="18"/>
              </w:rPr>
              <w:t>8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LIMITED 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</w:t>
            </w:r>
            <w:r>
              <w:rPr>
                <w:rFonts w:eastAsia="PMingLiU;PMingLiU"/>
                <w:i/>
                <w:sz w:val="18"/>
                <w:szCs w:val="18"/>
              </w:rPr>
              <w:t>(CR N</w:t>
            </w:r>
            <w:r>
              <w:rPr>
                <w:rFonts w:eastAsia="PMingLiU;PMingLiU"/>
                <w:i/>
                <w:sz w:val="18"/>
                <w:szCs w:val="18"/>
              </w:rPr>
              <w:t>o</w:t>
            </w:r>
            <w:r>
              <w:rPr>
                <w:rFonts w:eastAsia="PMingLiU;PMingLiU"/>
                <w:i/>
                <w:sz w:val="18"/>
                <w:szCs w:val="18"/>
              </w:rPr>
              <w:t>. 1</w:t>
            </w:r>
            <w:r>
              <w:rPr>
                <w:rFonts w:eastAsia="PMingLiU;PMingLiU"/>
                <w:i/>
                <w:sz w:val="18"/>
                <w:szCs w:val="18"/>
              </w:rPr>
              <w:t>196275)</w:t>
            </w:r>
          </w:p>
          <w:p>
            <w:pPr>
              <w:pStyle w:val="Normal"/>
              <w:tabs>
                <w:tab w:val="clear" w:pos="142"/>
                <w:tab w:val="left" w:pos="3766" w:leader="none"/>
              </w:tabs>
              <w:spacing w:lineRule="exact" w:line="300" w:before="0" w:after="100"/>
              <w:ind w:firstLine="272"/>
              <w:rPr/>
            </w:pPr>
            <w:r>
              <w:rPr>
                <w:rFonts w:eastAsia="PMingLiU;PMingLiU"/>
                <w:i/>
                <w:sz w:val="18"/>
                <w:szCs w:val="18"/>
              </w:rPr>
              <w:t>1</w:t>
            </w:r>
            <w:r>
              <w:rPr>
                <w:rFonts w:eastAsia="PMingLiU;PMingLiU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secretary is GSL0</w:t>
            </w:r>
            <w:r>
              <w:rPr>
                <w:rFonts w:eastAsia="PMingLiU;PMingLiU"/>
                <w:i/>
                <w:sz w:val="18"/>
                <w:szCs w:val="18"/>
              </w:rPr>
              <w:t>8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LIMITED</w:t>
            </w:r>
            <w:r>
              <w:rPr>
                <w:rFonts w:eastAsia="PMingLiU;PMingLiU"/>
                <w:i/>
                <w:sz w:val="18"/>
                <w:szCs w:val="18"/>
              </w:rPr>
              <w:t xml:space="preserve"> (CR No. 1196268)</w:t>
            </w:r>
          </w:p>
        </w:tc>
      </w:tr>
    </w:tbl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</w:r>
    </w:p>
    <w:p>
      <w:pPr>
        <w:pStyle w:val="Normal"/>
        <w:widowControl/>
        <w:rPr>
          <w:rFonts w:ascii="PMingLiU;PMingLiU" w:hAnsi="PMingLiU;PMingLiU"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 w:ascii="PMingLiU;PMingLiU" w:hAnsi="PMingLiU;PMingLiU"/>
          <w:b/>
          <w:bCs/>
          <w:color w:val="0000FF"/>
          <w:kern w:val="0"/>
          <w:sz w:val="18"/>
          <w:szCs w:val="18"/>
        </w:rPr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Company with English Name ONLY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　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Power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gic Mode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ssiv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eam Min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Crown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ASIA PACIFIC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亞太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建星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Star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得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well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怡基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Base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海安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cean Well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康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no Wealth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嘉藝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Joy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高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Top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長華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sino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友華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yal China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福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Luck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茂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Master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CREATION, CAPITAL INVESTMENT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創建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,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創富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志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Will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基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rown Base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威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luck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威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en King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星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se Star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源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 Source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洋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Ocean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明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ght Luck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麗天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Sky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宏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max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宏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Rise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聯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Team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建威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harpway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耀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Bright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旭龍創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Dragon Capital Inv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成創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Success Capital Inv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福創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Luck Capital Inv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威創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Power Capital Inv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德明創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Capital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達創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ep Capital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CORPORATION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興業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溢榮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Famous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駿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Smart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勝基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Bas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峰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Mount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高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igh Smart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立升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se Trend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LIMITED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有限公司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穎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ncy Wish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得鑽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iamond Ear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名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Famous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昌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rm 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港年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ong Centur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懋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Charm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震田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Yield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世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ght World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倡輝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rm Brigh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世力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-Power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尚宏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pper Master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衛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illion Vas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振都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scent Cit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儷景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auti-Sigh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龍路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ragon Avenu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忠迅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Mor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盛宏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Great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向賢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Poi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添威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eway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潤域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Are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采潤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ainbow Profi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敏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peed Bill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嶺昇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easure Summi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鷹高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end Eagl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必瑞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e Luck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至麗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auti-Cheer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輝銘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rm Fam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捷名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Famou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澤沛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arvest Benefi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豐程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Trend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增美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y Beaut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培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ow Up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美盛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arvest Beaut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滿機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Ch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茂致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Cheer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堅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rong Brillia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保天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e Sky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順雅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auty Eas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日權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aily Power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名添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Mos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豐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Peac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晴朗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ny Day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騰邦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scent Stat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均衡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alanc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吉華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China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卓雋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xcel Elega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明城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Cit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田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nd Yiel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好境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Curr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啟廣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 Key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基恩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d Bas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時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Perio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程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Rout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賢山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Hill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萃威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Power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綽新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Ampl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豐軒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alace Max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迪栢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ine Tal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Pea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協耀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hine Team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城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art Metro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捷祥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peedy Luck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捷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wift Ba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文峰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Civi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崇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que Succes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廣培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d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鵬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gle Bill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曉滙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ny Mix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鷹域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Zone Eagl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lliant Meg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頌揚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mp Sprea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卓聲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xcel Soun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誠遠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ithmax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尚英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iant Up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浩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wid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倚雲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igh Up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智雄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uge Wis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美寧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i Link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盟億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ix Bill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捷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eace Link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本順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end Capit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建啟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end Ke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康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g Wealth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Awar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運隆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Ch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lliant Up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昌時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mp Tim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緯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Linkag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友城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iti-Frien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豐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reative Harves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力昇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nergy Expres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卓晨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xcel Tim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榮日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Da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惠榮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Wisdom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祥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Fortun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承達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ainhol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嘉星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ce Star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巨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Pea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榮星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Star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豪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our Expres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鴻川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our Summi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善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d Pea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寶地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and Treasur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毅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Stag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德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Glor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至利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Vantag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潤國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Countr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彩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ainbow Zon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正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ght Bloom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譽俊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art Fam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勁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per Ener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鵬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Eagl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尚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p Clas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崇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p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慧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sdom Crow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INVESTMENT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投資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傑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end Talen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益昌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Champ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添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Luck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陞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Ascen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泰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n Gian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協新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oup New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德茂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Trend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眾成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utual Bloom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毅明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hine Step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毅福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ep Luck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成國際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lver Success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君智國際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Tac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滙國際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Group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龍潤國際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ragon Profi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彩威國際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King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DEVELOPMENT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發展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眾佳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utual Wel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智盟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Wis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明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Brigh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益陞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Ascen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晉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lver Step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揚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Spread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星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nergy Star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環益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lobe Bes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君榮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Fam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益城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tro-King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普達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utual Step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卓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 Exce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聯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eam Smar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龍得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rn Dragon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頂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Trend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弘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Spread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欣茂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Grac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保迪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e Talen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益明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Fin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輝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y Brigh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潤星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Star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振通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se King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基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Bas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銳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Leader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升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Ris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德裕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添豐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Harves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升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Brigh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輝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Brigh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惠成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se Success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ENTERPRISE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企業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東溢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Eas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誠佳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Hones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彩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tune Rainbow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鵬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Vas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德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King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智天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se Sky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美益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auti-Wel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龍圖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ragon Wil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濤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Wav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利祥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Luck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盈威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plus Powe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得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ay Powe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彩華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Elega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恒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ever Ris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益龍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Dragon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振揚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Spread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來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yal Luck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添榮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Fam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富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Elega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鵬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Luck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寶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Leade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毅智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se Trend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麗達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彩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heen Colour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寶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art Wealth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得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rn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廣福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Luck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寶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Treasur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騰星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se Star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天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alent Sk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INDUSTRIAL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實業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銳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Million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順來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y Loya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智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ternal Wis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弘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xpress Sky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威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King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景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View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揚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Wid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隆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Power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銳信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Faith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君榮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fam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港瑞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ongluck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領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Leader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勝邦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n Stat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金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Gold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譽城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City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榮山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Hil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皇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Empir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鴻聯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our Team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怡冠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Crown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俊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Smart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茂康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ster Wealth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溢誠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Honest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昇揚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se Spread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誌星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ar Mark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譽利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Profi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茂佳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Well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天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Sk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威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eadking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昌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mp Fair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宜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Wealth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佳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Lead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彩欣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ainbow Jo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INTERNATIONAL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國際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茂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ever Master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都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City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潤龍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Dragon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鵬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Vast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鉅進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uge Step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鵬智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uge Wise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領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ead Billion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滿威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Power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鉅榮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Famous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寶弘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de Treasure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鴻冠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our Crown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京茂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Mega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能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ower Creation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彩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ted Rainbow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利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g Profit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廣順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 Easy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啟龍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y Dragon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沛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Luck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東滙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rient Team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智威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ower Wise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惠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no Wisdom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忠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Moral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CHINA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中國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藝駿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Smart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達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Well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興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en Well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高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igh Step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顯豐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King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智龍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act Dragon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朗榮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Fame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廣聯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Team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懋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Charm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榮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n Fame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陞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rown Max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世榮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lobe Fame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沛通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arvest Express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鴻益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our Best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鴻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our Will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溢昌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Champ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麗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Elegant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華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no Luck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ASIA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亞洲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麗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Well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鵬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Smart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寶信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Fair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展達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Step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君榮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Fame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達福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y Step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輝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Bright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順來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y Loyal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輝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tune Sun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展龍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Dragon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譽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Concept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卓榮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Excel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駿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Smart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滙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Team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保運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e Chance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明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Bright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HONG KONG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香港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溢城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iumph City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得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rn Power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智天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alent Sky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隆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Success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寶順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y Wealth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朗益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Well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悅華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China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帝欣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King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銳佳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Best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興懋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Charm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福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ower Luck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騰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King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成俊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Smart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運城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nce City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興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ever Success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駿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en Smart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天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uge Sky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榮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Fame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丰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Elegant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HOLDINGS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集團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宜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nd Eas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洋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per Ocean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浩東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Eas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添榮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Fam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長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ng China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順來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y Trend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才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ower Wealth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潤發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Vantag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忠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Mora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中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egant China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力濤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ower Wav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高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Gia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茂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Master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晉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Step International Holdings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君信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fair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沛利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Glor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明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Fortun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藝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Creation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東明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t Brigh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彩華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China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恒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Luck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興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Success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景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View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鉅昌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 Bloom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亨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Gian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盛龍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Dragon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啟華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no Step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達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p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TRADING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貿易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迅榮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Fame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展高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Spread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來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Loya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揚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Rich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麗信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Wel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星信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ith Star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雅佳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king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明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Bright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峰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Hil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盈天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 Surplus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東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t Luck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快威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圖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will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順豐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y Harves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錦潤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Profi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景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View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益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ndwell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駿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Smar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寶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Fair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啟豐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y Harves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冠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 Crown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78" w:right="244" w:gutter="0" w:header="851" w:top="1361" w:footer="816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ENGINEERING, CONSTRUCTION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工程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鴻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our Concept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鋒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Kee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成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富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Rich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利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Vantage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盛威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arvest Power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祥龍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Drag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成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Success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Trend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鵬富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Rich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麗威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Success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明思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Mind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威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 Power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安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art On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立福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and Luck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利邦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State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SHIPPING, TRANSPORTATION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船務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,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運輸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捷船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Way Shipp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成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line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龍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Dragon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安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Top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浩天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Sky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嘉力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Power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輝勝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n Power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成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Top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和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Peace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峰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 Hill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富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eam Rich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力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Power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LOGISTICS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物流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早晨物流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ning Logist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中益物流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Max Logist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寶物流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Wealth Logist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滙物流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way Logist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ELECTRONICS, TECHNOLOGY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電子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,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科技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祥華電子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Champ Electron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台電子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Platform Electron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鋒電子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Keen Electron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穎電子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Style Electron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威電子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ead Electronics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鋒電子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keen Electronics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業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art Business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建昇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Concept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彩榮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Rainbow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騰進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Rise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智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Wise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卓聯科技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Well Technology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鋒科技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Way Technology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FINANCE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財務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達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illion Gain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盈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lver King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和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eace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恩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Kind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盈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Surplus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PROPERTIES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置業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億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Best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旺城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City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茂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Billion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堡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Castle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寶城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City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卓景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our View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CONSULTANTS, MANAGEMENT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顧問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,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管理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澤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Earn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成福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Luck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興華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no Bloom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進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Step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利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Profit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達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ith Step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達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Step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鉅威管理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uge Way Manage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0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大華管理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er China Manage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恒管理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ternal Rich Manage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GARMENT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製衣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輝製衣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ght Group Gar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成製衣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best Gar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>CHINA CONCEPTS</w:t>
      </w:r>
      <w:r>
        <w:rPr>
          <w:rFonts w:eastAsia="PMingLiU;PMingLiU" w:cs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kern w:val="0"/>
          <w:sz w:val="18"/>
          <w:szCs w:val="18"/>
          <w:u w:val="single"/>
        </w:rPr>
        <w:t>大中華概念</w:t>
      </w:r>
      <w:r>
        <w:rPr>
          <w:rFonts w:cs="Times New Roman;Times New Roman" w:eastAsia="Times New Roman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創能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Great Concep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俊天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Talent Sky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冠譽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Top Fam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信寶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Fai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宏峰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Grandhil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新豐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New Harves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福和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Peac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麗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Top Elega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華高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Top Sino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佳寶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Wealth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裕佳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Well Fortun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峰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Hill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佳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art Well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昇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sky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怡國際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Sk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堅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領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Top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榮達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泰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ug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龍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Dragon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彩國際投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olour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安國際投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rown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邦國際投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Stat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龍輝國際投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Dragon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港耀國際投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ong Brigh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誠豐國際投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Hones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軒利國際投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alac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安集團控股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Best Grou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龍集團控股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Dragon Grou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保福集團控股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e Luck Grou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成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Success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佳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Best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鴻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Glory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峰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illway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溢華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China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和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eaceful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正達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ghtway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榮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Bright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萬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Rich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麗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Elegant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龍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 Dragon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達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Step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弘達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de Step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11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長耀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ng Bright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達富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Step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寶達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easure Step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昇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ted Top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軍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mpion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焦點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cus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巨威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iant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日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en Sun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豐盛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arvest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先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eader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佳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海洋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cean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先驅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ioneer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域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way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峰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hill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星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star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成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大中華</w:t>
      </w:r>
      <w:r>
        <w:rPr>
          <w:rFonts w:eastAsia="PMingLiU;PMingLiU" w:cs="Arial;Arial"/>
          <w:kern w:val="0"/>
          <w:sz w:val="18"/>
          <w:szCs w:val="18"/>
        </w:rPr>
        <w:t>)</w:t>
      </w:r>
      <w:r>
        <w:rPr>
          <w:rFonts w:cs="Arial;Arial" w:eastAsia="PMingLiU;PMingLiU"/>
          <w:kern w:val="0"/>
          <w:sz w:val="18"/>
          <w:szCs w:val="18"/>
        </w:rPr>
        <w:t>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sky Great Chin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1/08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578" w:right="244" w:gutter="0" w:header="851" w:top="1361" w:footer="816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宋体">
    <w:altName w:val="????????3???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  <w:b/>
        <w:b/>
        <w:sz w:val="24"/>
        <w:szCs w:val="24"/>
      </w:rPr>
    </w:pPr>
    <w:r>
      <w:rPr>
        <w:rFonts w:eastAsia="宋体;????????3?????" w:cs="宋体;????????3?????" w:ascii="宋体;????????3?????" w:hAnsi="宋体;????????3?????"/>
        <w:b/>
        <w:sz w:val="24"/>
        <w:szCs w:val="24"/>
      </w:rPr>
      <w:t>KAIZEN CORPORATE SERVICES LIMITED</w:t>
    </w:r>
  </w:p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  <w:szCs w:val="21"/>
      </w:rPr>
    </w:pPr>
    <w:r>
      <w:rPr>
        <w:rFonts w:ascii="宋体;????????3?????" w:hAnsi="宋体;????????3?????" w:cs="宋体;????????3?????" w:eastAsia="宋体;????????3?????"/>
        <w:szCs w:val="21"/>
      </w:rPr>
      <w:t>啟源商務諮詢有限公司</w:t>
    </w:r>
  </w:p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  <w:szCs w:val="21"/>
      </w:rPr>
    </w:pPr>
    <w:r>
      <w:rPr>
        <w:rFonts w:ascii="宋体;????????3?????" w:hAnsi="宋体;????????3?????" w:cs="宋体;????????3?????" w:eastAsia="宋体;????????3?????"/>
        <w:szCs w:val="21"/>
      </w:rPr>
      <w:t>電話</w:t>
    </w:r>
    <w:r>
      <w:rPr>
        <w:rFonts w:eastAsia="宋体;????????3?????" w:cs="宋体;????????3?????" w:ascii="宋体;????????3?????" w:hAnsi="宋体;????????3?????"/>
        <w:szCs w:val="21"/>
      </w:rPr>
      <w:t xml:space="preserve">Tel: +852 2341 1444  </w:t>
    </w:r>
    <w:r>
      <w:rPr>
        <w:rFonts w:ascii="宋体;????????3?????" w:hAnsi="宋体;????????3?????" w:cs="宋体;????????3?????" w:eastAsia="宋体;????????3?????"/>
        <w:szCs w:val="21"/>
      </w:rPr>
      <w:t>傳真</w:t>
    </w:r>
    <w:r>
      <w:rPr>
        <w:rFonts w:eastAsia="宋体;????????3?????" w:cs="宋体;????????3?????" w:ascii="宋体;????????3?????" w:hAnsi="宋体;????????3?????"/>
        <w:szCs w:val="21"/>
      </w:rPr>
      <w:t>Fax: +852 2341 1414</w:t>
    </w:r>
  </w:p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</w:rPr>
    </w:pPr>
    <w:r>
      <w:rPr>
        <w:rFonts w:ascii="宋体;????????3?????" w:hAnsi="宋体;????????3?????" w:cs="宋体;????????3?????" w:eastAsia="宋体;????????3?????"/>
        <w:szCs w:val="21"/>
      </w:rPr>
      <w:t>電郵</w:t>
    </w:r>
    <w:r>
      <w:rPr>
        <w:rFonts w:eastAsia="宋体;????????3?????" w:cs="宋体;????????3?????" w:ascii="宋体;????????3?????" w:hAnsi="宋体;????????3?????"/>
        <w:szCs w:val="21"/>
      </w:rPr>
      <w:t xml:space="preserve">Email: </w:t>
    </w:r>
    <w:hyperlink r:id="rId1">
      <w:r>
        <w:rPr>
          <w:rStyle w:val="InternetLink"/>
          <w:rFonts w:eastAsia="宋体;????????3?????" w:cs="宋体;????????3?????" w:ascii="宋体;????????3?????" w:hAnsi="宋体;????????3?????"/>
          <w:szCs w:val="21"/>
        </w:rPr>
        <w:t>info@bycpa.com</w:t>
      </w:r>
    </w:hyperlink>
    <w:r>
      <w:rPr>
        <w:rFonts w:eastAsia="宋体;????????3?????" w:cs="宋体;????????3?????" w:ascii="宋体;????????3?????" w:hAnsi="宋体;????????3?????"/>
        <w:szCs w:val="21"/>
      </w:rPr>
      <w:t xml:space="preserve">   </w:t>
    </w:r>
    <w:r>
      <w:rPr>
        <w:rFonts w:ascii="宋体;????????3?????" w:hAnsi="宋体;????????3?????" w:cs="宋体;????????3?????" w:eastAsia="宋体;????????3?????"/>
        <w:szCs w:val="21"/>
      </w:rPr>
      <w:t>網址</w:t>
    </w:r>
    <w:r>
      <w:rPr>
        <w:rFonts w:eastAsia="宋体;????????3?????" w:cs="宋体;????????3?????" w:ascii="宋体;????????3?????" w:hAnsi="宋体;????????3?????"/>
        <w:szCs w:val="21"/>
      </w:rPr>
      <w:t>Website</w:t>
    </w:r>
    <w:r>
      <w:rPr>
        <w:rFonts w:ascii="宋体;????????3?????" w:hAnsi="宋体;????????3?????" w:cs="宋体;????????3?????" w:eastAsia="宋体;????????3?????"/>
        <w:szCs w:val="21"/>
      </w:rPr>
      <w:t>：</w:t>
    </w:r>
    <w:r>
      <w:rPr>
        <w:rFonts w:eastAsia="宋体;????????3?????" w:cs="宋体;????????3?????" w:ascii="宋体;????????3?????" w:hAnsi="宋体;????????3?????"/>
        <w:szCs w:val="21"/>
      </w:rPr>
      <w:t>www.bycpa.com</w:t>
    </w:r>
  </w:p>
  <w:p>
    <w:pPr>
      <w:pStyle w:val="Header"/>
      <w:tabs>
        <w:tab w:val="clear" w:pos="4153"/>
        <w:tab w:val="clear" w:pos="8306"/>
      </w:tabs>
      <w:spacing w:lineRule="exact" w:line="200"/>
      <w:rPr>
        <w:rFonts w:ascii="宋体;????????3?????" w:hAnsi="宋体;????????3?????" w:eastAsia="宋体;????????3?????" w:cs="宋体;????????3?????"/>
        <w:b/>
        <w:b/>
        <w:sz w:val="24"/>
        <w:lang w:eastAsia="zh-CN"/>
      </w:rPr>
    </w:pPr>
    <w:r>
      <w:rPr>
        <w:rFonts w:eastAsia="宋体;????????3?????" w:cs="宋体;????????3?????" w:ascii="宋体;????????3?????" w:hAnsi="宋体;????????3?????"/>
        <w:b/>
        <w:sz w:val="24"/>
        <w:lang w:eastAsia="zh-CN"/>
      </w:rPr>
    </w:r>
  </w:p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  <w:b/>
        <w:b/>
        <w:sz w:val="21"/>
        <w:szCs w:val="21"/>
        <w:lang w:eastAsia="zh-CN"/>
      </w:rPr>
    </w:pPr>
    <w:r>
      <w:rPr>
        <w:rFonts w:eastAsia="宋体;????????3?????" w:cs="宋体;????????3?????" w:ascii="宋体;????????3?????" w:hAnsi="宋体;????????3?????"/>
        <w:b/>
        <w:sz w:val="21"/>
        <w:szCs w:val="21"/>
      </w:rPr>
      <w:t>HONG KONG READYMADE COMPANIES LIST</w:t>
    </w:r>
  </w:p>
  <w:p>
    <w:pPr>
      <w:pStyle w:val="Header"/>
      <w:jc w:val="center"/>
      <w:rPr/>
    </w:pPr>
    <w:r>
      <w:rPr>
        <w:rFonts w:ascii="宋体;????????3?????" w:hAnsi="宋体;????????3?????" w:cs="宋体;????????3?????" w:eastAsia="宋体;????????3?????"/>
      </w:rPr>
      <w:t>日期</w:t>
    </w:r>
    <w:r>
      <w:rPr>
        <w:rFonts w:eastAsia="宋体;????????3?????" w:cs="宋体;????????3?????" w:ascii="宋体;????????3?????" w:hAnsi="宋体;????????3?????"/>
      </w:rPr>
      <w:t>Last Updated:</w:t>
    </w:r>
    <w:r>
      <w:rPr>
        <w:rFonts w:eastAsia="宋体;????????3?????"/>
      </w:rPr>
      <w:t xml:space="preserve"> 200</w:t>
    </w:r>
    <w:r>
      <w:rPr>
        <w:rFonts w:eastAsia="宋体;????????3?????"/>
        <w:lang w:eastAsia="zh-CN"/>
      </w:rPr>
      <w:t>8</w:t>
    </w:r>
    <w:r>
      <w:rPr>
        <w:rFonts w:cs="宋体;????????3?????" w:eastAsia="宋体;????????3?????"/>
      </w:rPr>
      <w:t>年</w:t>
    </w:r>
    <w:r>
      <w:rPr>
        <w:rFonts w:eastAsia="宋体;????????3?????"/>
        <w:lang w:eastAsia="zh-CN"/>
      </w:rPr>
      <w:t>3</w:t>
    </w:r>
    <w:r>
      <w:rPr>
        <w:rFonts w:cs="宋体;????????3?????" w:eastAsia="宋体;????????3?????"/>
      </w:rPr>
      <w:t>月</w:t>
    </w:r>
    <w:r>
      <w:rPr>
        <w:rFonts w:eastAsia="宋体;????????3?????" w:cs="宋体;????????3?????"/>
        <w:lang w:eastAsia="zh-CN"/>
      </w:rPr>
      <w:t>11</w:t>
    </w:r>
    <w:r>
      <w:rPr>
        <w:rFonts w:cs="宋体;????????3?????" w:eastAsia="宋体;????????3?????"/>
        <w:lang w:eastAsia="zh-CN"/>
      </w:rPr>
      <w:t>日</w:t>
    </w:r>
    <w:r>
      <w:rPr>
        <w:rFonts w:eastAsia="宋体;????????3?????"/>
      </w:rPr>
      <w:t>(</w:t>
    </w:r>
    <w:r>
      <w:rPr>
        <w:rFonts w:eastAsia="宋体;????????3?????"/>
        <w:lang w:eastAsia="zh-CN"/>
      </w:rPr>
      <w:t>11</w:t>
    </w:r>
    <w:r>
      <w:rPr/>
      <w:t xml:space="preserve"> </w:t>
    </w:r>
    <w:r>
      <w:rPr>
        <w:rFonts w:eastAsia="宋体;????????3?????"/>
        <w:lang w:eastAsia="zh-CN"/>
      </w:rPr>
      <w:t>March</w:t>
    </w:r>
    <w:r>
      <w:rPr/>
      <w:t xml:space="preserve"> 200</w:t>
    </w:r>
    <w:r>
      <w:rPr>
        <w:rFonts w:eastAsia="宋体;????????3?????" w:cs="宋体;????????3?????" w:ascii="宋体;????????3?????" w:hAnsi="宋体;????????3?????"/>
        <w:lang w:eastAsia="zh-CN"/>
      </w:rPr>
      <w:t>8</w:t>
    </w:r>
    <w:r>
      <w:rPr>
        <w:rFonts w:eastAsia="宋体;????????3?????"/>
        <w:lang w:eastAsia="zh-CN"/>
      </w:rPr>
      <w:t>)</w:t>
    </w:r>
  </w:p>
  <w:p>
    <w:pPr>
      <w:pStyle w:val="Header"/>
      <w:rPr>
        <w:rFonts w:eastAsia="宋体;????????3?????"/>
        <w:lang w:eastAsia="zh-CN"/>
      </w:rPr>
    </w:pPr>
    <w:r>
      <w:rPr>
        <w:rFonts w:eastAsia="宋体;????????3?????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DFKai-SB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5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275"/>
      <w:outlineLvl w:val="1"/>
    </w:pPr>
    <w:rPr>
      <w:b/>
      <w:sz w:val="19"/>
      <w:u w:val="singl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2">
    <w:name w:val="正文文本 2"/>
    <w:basedOn w:val="Normal"/>
    <w:qFormat/>
    <w:pPr>
      <w:spacing w:lineRule="exact" w:line="226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color w:val="008000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PMingLiU;PMingLiU" w:hAnsi="PMingLiU;PMingLiU" w:eastAsia="PMingLiU;PMingLiU" w:cs="PMingLiU;PMingLiU"/>
      <w:color w:val="008000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PMingLiU;PMingLiU" w:hAnsi="PMingLiU;PMingLiU" w:eastAsia="PMingLiU;PMingLiU" w:cs="PMingLiU;PMingLiU"/>
      <w:color w:val="008000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b/>
      <w:bCs/>
      <w:kern w:val="0"/>
      <w:szCs w:val="24"/>
      <w:u w:val="single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bycp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1:00Z</dcterms:created>
  <dc:creator>user2</dc:creator>
  <dc:description/>
  <cp:keywords/>
  <dc:language>en-US</dc:language>
  <cp:lastModifiedBy>微软用户</cp:lastModifiedBy>
  <cp:lastPrinted>2007-11-27T09:06:00Z</cp:lastPrinted>
  <dcterms:modified xsi:type="dcterms:W3CDTF">2008-03-12T03:15:00Z</dcterms:modified>
  <cp:revision>179</cp:revision>
  <dc:subject/>
  <dc:title>NOTICE:</dc:title>
</cp:coreProperties>
</file>