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rFonts w:eastAsia="PMingLiU;PMingLiU"/>
          <w:caps/>
          <w:color w:val="0000FF"/>
          <w:sz w:val="18"/>
          <w:szCs w:val="18"/>
          <w:u w:val="none"/>
        </w:rPr>
      </w:pPr>
      <w:r>
        <w:rPr>
          <w:rFonts w:eastAsia="PMingLiU;PMingLiU"/>
          <w:caps/>
          <w:color w:val="0000FF"/>
          <w:sz w:val="18"/>
          <w:szCs w:val="18"/>
          <w:u w:val="none"/>
        </w:rPr>
        <w:t>R = Reserved</w:t>
      </w:r>
    </w:p>
    <w:p>
      <w:pPr>
        <w:pStyle w:val="Normal"/>
        <w:rPr>
          <w:rFonts w:eastAsia="PMingLiU;PMingLiU"/>
          <w:caps/>
          <w:color w:val="0000FF"/>
          <w:sz w:val="18"/>
          <w:szCs w:val="18"/>
          <w:u w:val="none"/>
        </w:rPr>
      </w:pPr>
      <w:r>
        <w:rPr>
          <w:rFonts w:eastAsia="PMingLiU;PMingLiU"/>
          <w:caps/>
          <w:color w:val="0000FF"/>
          <w:sz w:val="18"/>
          <w:szCs w:val="18"/>
          <w:u w:val="none"/>
        </w:rPr>
      </w:r>
    </w:p>
    <w:p>
      <w:pPr>
        <w:pStyle w:val="Normal"/>
        <w:rPr>
          <w:rFonts w:eastAsia="PMingLiU;PMingLiU" w:cs="Arial;Arial"/>
          <w:b/>
          <w:b/>
          <w:bCs/>
          <w:color w:val="0000FF"/>
          <w:sz w:val="18"/>
          <w:szCs w:val="18"/>
        </w:rPr>
      </w:pPr>
      <w:r>
        <w:rPr>
          <w:rFonts w:eastAsia="PMingLiU;PMingLiU" w:cs="Arial;Arial"/>
          <w:b/>
          <w:bCs/>
          <w:color w:val="0000FF"/>
          <w:sz w:val="18"/>
          <w:szCs w:val="18"/>
        </w:rPr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Company with English Name ONLY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　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K808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H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8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2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82H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K288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K328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d Beaut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lai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gic Thin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gic Worl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itex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Thin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rient Vantag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ASIA PACIFIC, CREATION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亞太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,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創建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成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Lead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威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King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峰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Hill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華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Wealth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采龍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China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星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Star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昌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Champ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邦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State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聯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r Team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盈高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Surplus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中威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King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銳高亞太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Keen Asia Pacific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德成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Merit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欣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Win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天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ead Sky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威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ghway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海通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cean Way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鴻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Cheer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進創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Step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CORPORATION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興業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祥榮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Luck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騰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Ris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鴻泰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Honour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懋康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Charm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城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iti-Gold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輝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Fin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輝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ead Bright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海聯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ea Team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峰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Hill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成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y Success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龍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gh Dragon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漢龍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 Lung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佳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inbest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欣和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Peac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鋒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China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銳寶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Wealth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盈峰興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plus Hill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LIMITED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有限公司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擴滙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pread Group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step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鴻勁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Vigor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倫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Mor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福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Luck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積寶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ave Wealth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益振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nefit Expres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維望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rbour Wish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成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lliant Bloom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rm Ener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中添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Mos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吉裕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ppy Luck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ealth Ch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峰榮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ll Glor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訊思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I-Mi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禧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Chai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隆京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ong K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祥穎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y Fanc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泰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Rainbow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來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On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潤柏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ine Profi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利兆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Billion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利鏗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Strong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速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Spee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mp Concep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亮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own Sunn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輝保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Brillia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君源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mpire Sour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意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ous Mi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ous Wealth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承傑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ward Smar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豐邦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Stat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成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Sur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賀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Cheer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虹豐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Rainbow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振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Asc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高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High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帝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Trend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緯寶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ine Treasur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來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Wealth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領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Guid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橋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-Link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進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riental Tre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Charm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鷹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Eagl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顯華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ep China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凱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iumph Concep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譽群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on Famou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尊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que W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行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ble Faith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亞時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sia Century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享冠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nefit Step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旺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Sta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昇暉行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ght Ris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輝策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lliant Schem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國銘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ountry Fam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域冠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own Reg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業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th Busines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奔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Shin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豐盛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Harves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友多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riend Chai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盛開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y Bloom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津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Ford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鑽湖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iamond Po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可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nsur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運佳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Ch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品成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Grad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源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Source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首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ead Brigh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鋒景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Sigh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友滔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yal Wav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名雄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ss Hero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致建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Cre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欣溢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st Fanc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互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utual Propert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邦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pen Stat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起利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Up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亨茂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ooth Corpor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敏信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peed Hones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尚暉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nd Shin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立啟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nd Wel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邦維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tewa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贊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ppor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協標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eam Targe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誠宇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-Hones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A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財湖有限公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Pond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INVESTMENT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投資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龍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Dragon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京達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Capita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世采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lobal Elegan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誌成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Bloom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誌星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Star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宜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nd Ease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宏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Meg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19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傑峰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Moun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英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Grea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輝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lliant Crown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栢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Pine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錦利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Profi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潤榮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Profi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迅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Brigh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恒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Luck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福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tune Step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銘佳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Famous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誼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gh Ease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銳利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Wel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來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Loya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Union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臨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Loya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明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Elegant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迪暉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Sun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原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eam Land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栢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Pine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C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藝國際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illion Ar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DEVELOPMENT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發展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錦隆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Bloom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恒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Luck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榮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tune Fam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運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Luck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興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Success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貿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ade Vas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億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Fair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達康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Wealth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浩然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Bes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輝怡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ppy Brigh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興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Concep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丰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Elit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澤邦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Stat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正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ght Lin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星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r Billion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洋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Ocean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泰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Grea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兆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Bloom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Harves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鴻天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Sk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邦得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Stat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威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rwa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基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y Base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采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Elegant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振揚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Spread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栢輝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Pin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懋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Charm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藝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Gold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熙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ever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t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盛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will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明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鉅進國際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iant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ENTERPRISE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企業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京達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Capita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冠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Crown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遠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r Smar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原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Plac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騰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Billion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邦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Stat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鵬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Hug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譽都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ity Fam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漢輝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China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明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Fin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發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Step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銳暉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harp Brigh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旭成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Bloom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誠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Fai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星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ay Sta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榮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Famous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邦得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ain Stat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佳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Crown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怡威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Powe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29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福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Step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和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Peac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懋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Charm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毅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Step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俊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Team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濤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Wav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栢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Pin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弘創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de Creation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藝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Gold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藝天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Sky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藝輝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Ar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鉅豐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Vas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年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Era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欣和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Peac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普星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utual Sta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江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ve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俊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Smar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和富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eac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朗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ght Smar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邦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Stat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富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Rich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暉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Grea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E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威國際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se 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INDUSTRIAL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實業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濤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Wav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康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Wealth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暉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Fin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福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Wealth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通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Trend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鵬基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Bas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榮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Max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志欣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appy Wil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銳天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en Sky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盛和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Peac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泰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Step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藝駿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Talent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采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Good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漢原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Land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城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iti-Team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鷹輝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gle Wel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昌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Best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迅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Win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港建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ong Wel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隆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Best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聯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Team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穎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Fancy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廣天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 Wide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惠成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se Bloom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都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lver Cit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成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cceed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彩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Well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譽利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Profi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宜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Eas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豐成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Bloom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君皇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King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迅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peed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F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高國際實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New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dustri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INTERNATIONAL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國際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廣新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New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5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英興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Bloom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勝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Talent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鵬基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Base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億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e Billion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上策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Plan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茂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ster Fair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長華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Charm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皇誠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r King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彩藝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Rainbow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展天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Sky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景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Sight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達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Step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寶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Treasure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信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Fair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輝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y Bright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寶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ead Wealth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丰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Elegant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興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Bloom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來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Key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39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富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Talent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G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弘誠國際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de Fair International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CHINA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中國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昇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Lead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億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Luck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錦星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Star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啟富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ch Key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耀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right Talent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俊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Talent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弘欣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Spread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星威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r Power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利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Way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暉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Crown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鉅星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Star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H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誠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中國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n Harvest (China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ASIA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亞洲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智藝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Wise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得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Step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欣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Rich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達星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rn Star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譽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Luck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展裕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ortune Cheer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弘悅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Joy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創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Creation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嘉鴻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Honour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浩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Great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昇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 Sky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J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惠成亞洲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se Bloom Asia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HONG KONG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香港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海昌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ea Well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銘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 Famous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皇誠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ing Honest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志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Cheer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龍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ragon Step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K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冠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ted Crown (Hong Kong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HOLDINGS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集團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榮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Fam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興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Bloom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創藝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Ar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龍智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ragon Wis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冠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Crown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勝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Tal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名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Fam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思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Mind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強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Strong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藝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Smar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Ste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隆運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anc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萬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illion Fortun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隆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mart Bloom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迅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riental Way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陞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Asc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峰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Mou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志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Wil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弘誠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Hones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達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ain Sky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怡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Eas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港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ong Wa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隆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Bloom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丰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Elega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6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和星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eace Star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利欣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Joy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廣輝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星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Star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迅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康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nd Wealth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L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高國際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 Sk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TRADING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貿易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榮福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me Luck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4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旺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yal Fair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城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ity Luck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億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Luck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新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New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譽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Sky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彩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Way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利升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Power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凱峰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Hil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雅龍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 Dragon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宜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Joy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昇達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ain Rise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皇龍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ead Dragon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保耀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Bright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保勝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瑞福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Luck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成康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Success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49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鋒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Keen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祥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r Luck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寶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Treasure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隆達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ain Success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晉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ighway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誠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Fair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邦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State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采龍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ainbow Dragon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星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Star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漢龍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Dragon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盈天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Surplus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勝滙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n Group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隆峰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in Mount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億茂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Bes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忠邦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State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富大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兆暉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illion Brigh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麗通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隆豐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Success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萬榮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ega Bes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正康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ght Wealth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N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盛國際貿易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Max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Trad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78" w:right="244" w:gutter="0" w:header="851" w:top="1361" w:footer="816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ENGINEERING, CONSTRUCTION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工程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浩隆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best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5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建彩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uilder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振通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scent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利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Vantage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順風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Trend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鴻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Honour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駿星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alent Star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勝利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rump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寶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alth Way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添欣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3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美輝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auty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5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熙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Shine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大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ast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P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恒滙建築工程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oup Construction Engineer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SHIPPING, TRANSPORTATION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船務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,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運輸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Q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沛船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rient Way Shipp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S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遠洋船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rway Shipp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S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德船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ai Tak Shipping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Q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領成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4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Q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成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Best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Q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成迅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Fast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Q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一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Sky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S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成運輸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kyline Transportation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LOGISTICS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物流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早晨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ning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通成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Way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信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Faith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進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Step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景物流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View Logist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ELECTRONICS, TECHNOLOGY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電子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,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科技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祥華電子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Champ Electron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高電子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way Electronic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安電子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-On Electronics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縱橫電子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cross Electronics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興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Smart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偉輝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eat Brilliant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祥佳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uck Well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恒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ay Ever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杰成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way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威揚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Spread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建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Trend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昇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Grand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6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滙科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ted Best Technology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藝科技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rtway Technolog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卓聯科技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Well Technolog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裕榮科技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 Fame Technolog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昇輝科技發展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Shine Technology Develop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FINANCE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財務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迅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4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易通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y Tone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誠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fair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6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振華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Mark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盟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Team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7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成功財務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ccess Financ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PROPERTIES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置業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高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pway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福來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Luck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信利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ir Profit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新益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ew Best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漢華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ino Step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圓方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way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港晶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ystal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聚龍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ragon Town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8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寰海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Island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美峰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axful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尚景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Niceview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尚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estige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優質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Quality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揚帆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ailing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優越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perhome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得滙置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ty Propertie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CONSULTANTS, MANAGEMENT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顧問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,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管理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正安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ghtway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59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和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n Peace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安保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nsure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銀康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ndway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啟駿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Key Smart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達聯顧問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ep Consultant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欣和管理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Peace Manage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立成管理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tand Right Manage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長達管理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Long Champ Manage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明德管理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Way Manage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GARMENT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製衣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1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俊成製衣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Smart Gar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3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中寶製衣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Wealth Gar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百成製衣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illion Well Gar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威製衣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King Gar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T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6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東聯製衣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ast Team Gar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/>
      </w:pP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>CHINA CONCEPTS</w:t>
      </w:r>
      <w:r>
        <w:rPr>
          <w:rFonts w:eastAsia="PMingLiU;PMingLiU" w:cs="Arial;Arial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b/>
          <w:bCs/>
          <w:color w:val="000000"/>
          <w:kern w:val="0"/>
          <w:sz w:val="18"/>
          <w:szCs w:val="18"/>
          <w:u w:val="single"/>
        </w:rPr>
        <w:t>大中華概念</w:t>
      </w:r>
      <w:r>
        <w:rPr>
          <w:rFonts w:cs="Times New Roman;Times New Roman" w:eastAsia="Times New Roman;Times New Roman"/>
          <w:b/>
          <w:bCs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　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漢能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Sino King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凱溢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Trum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瑞來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Good Fortune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億茂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Billionway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利威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 Kong Good Profi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智星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 Kong Wise Sta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冠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Crown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恒駿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Ever Smar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0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駿明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Smar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星裕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Goodstar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億洋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Billion Ocean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香港冠譽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Hongkong Top Fame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榮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Fame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雅佳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華星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ina Star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展誠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heer Honest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1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豐集團控股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peedway Group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成功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loom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4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康景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st View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長威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rway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迅榮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Well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洋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Ocean Well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和富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eace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進利企業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Profit Way Enterprise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利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ted Profi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毅聯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on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2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捷利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ast Profit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康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United Rich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聯福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Allied Luck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滙忠國際投資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Moral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麗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lite Sk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得國際投資企業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ldway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Investment Enterprise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高祥國際</w:t>
      </w:r>
      <w:r>
        <w:rPr>
          <w:rFonts w:eastAsia="PMingLiU;PMingLiU" w:cs="Arial;Arial"/>
          <w:kern w:val="0"/>
          <w:sz w:val="18"/>
          <w:szCs w:val="18"/>
        </w:rPr>
        <w:t>(</w:t>
      </w:r>
      <w:r>
        <w:rPr>
          <w:rFonts w:cs="Arial;Arial" w:eastAsia="PMingLiU;PMingLiU"/>
          <w:kern w:val="0"/>
          <w:sz w:val="18"/>
          <w:szCs w:val="18"/>
        </w:rPr>
        <w:t>香港</w:t>
      </w:r>
      <w:r>
        <w:rPr>
          <w:rFonts w:eastAsia="PMingLiU;PMingLiU" w:cs="Arial;Arial"/>
          <w:kern w:val="0"/>
          <w:sz w:val="18"/>
          <w:szCs w:val="18"/>
        </w:rPr>
        <w:t xml:space="preserve">) 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Top Luck Int</w:t>
      </w:r>
      <w:r>
        <w:rPr>
          <w:rFonts w:eastAsia="PMingLiU;PMingLiU" w:cs="Arial;Arial"/>
          <w:kern w:val="0"/>
          <w:sz w:val="18"/>
          <w:szCs w:val="18"/>
        </w:rPr>
        <w:t>’</w:t>
      </w:r>
      <w:r>
        <w:rPr>
          <w:rFonts w:eastAsia="PMingLiU;PMingLiU" w:cs="Arial;Arial"/>
          <w:kern w:val="0"/>
          <w:sz w:val="18"/>
          <w:szCs w:val="18"/>
        </w:rPr>
        <w:t>l (HK)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3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友誠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Honest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冠威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rown Way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耀能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n Power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駿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Smart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昌成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ood Success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保威亞太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Way Asia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必發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Sure Rich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2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天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ternal Sky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逸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Joy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4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金城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Citi-Gold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達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Step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1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正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ght Sky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2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誠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Well Honest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3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宜豐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ull Ease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4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宏星香港投資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Grand Star (HK) Investment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9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5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永達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Ever Earn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7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6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天怡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Joy Sky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7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佳龍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Dragon Well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  <w:t>R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8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晉星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Rise Star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59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朗威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Fine Way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widowControl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kern w:val="0"/>
          <w:sz w:val="18"/>
          <w:szCs w:val="18"/>
        </w:rPr>
        <w:t>Y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860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kern w:val="0"/>
          <w:sz w:val="18"/>
          <w:szCs w:val="18"/>
        </w:rPr>
        <w:t>益潤香港集團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cs="Times New Roman;Times New Roman" w:eastAsia="Times New Roman;Times New Roman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Benefit (HK) Holdings Limited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eastAsia="PMingLiU;PMingLiU" w:cs="Arial;Arial"/>
          <w:kern w:val="0"/>
          <w:sz w:val="18"/>
          <w:szCs w:val="18"/>
        </w:rPr>
        <w:t>(08/07)</w:t>
      </w:r>
      <w:r>
        <w:rPr>
          <w:rFonts w:eastAsia="PMingLiU;PMingLiU" w:cs="Arial;Arial"/>
          <w:kern w:val="0"/>
          <w:sz w:val="18"/>
          <w:szCs w:val="18"/>
        </w:rPr>
        <w:t xml:space="preserve"> </w:t>
      </w:r>
      <w:r>
        <w:rPr>
          <w:rFonts w:cs="Arial;Arial" w:eastAsia="PMingLiU;PMingLiU"/>
          <w:b/>
          <w:bCs/>
          <w:color w:val="0000FF"/>
          <w:kern w:val="0"/>
          <w:sz w:val="18"/>
          <w:szCs w:val="18"/>
        </w:rPr>
        <w:t>　</w:t>
      </w:r>
    </w:p>
    <w:p>
      <w:pPr>
        <w:pStyle w:val="Normal"/>
        <w:rPr>
          <w:rFonts w:eastAsia="PMingLiU;PMingLiU" w:cs="Arial;Arial"/>
          <w:b/>
          <w:b/>
          <w:bCs/>
          <w:color w:val="0000FF"/>
          <w:kern w:val="0"/>
          <w:sz w:val="18"/>
          <w:szCs w:val="18"/>
        </w:rPr>
      </w:pPr>
      <w:r>
        <w:rPr>
          <w:rFonts w:eastAsia="PMingLiU;PMingLiU" w:cs="Arial;Arial"/>
          <w:b/>
          <w:bCs/>
          <w:color w:val="0000FF"/>
          <w:kern w:val="0"/>
          <w:sz w:val="18"/>
          <w:szCs w:val="18"/>
        </w:rPr>
      </w:r>
    </w:p>
    <w:p>
      <w:pPr>
        <w:pStyle w:val="Normal"/>
        <w:widowControl/>
        <w:rPr/>
      </w:pPr>
      <w:r>
        <w:rPr/>
      </w:r>
    </w:p>
    <w:sectPr>
      <w:type w:val="continuous"/>
      <w:pgSz w:w="11906" w:h="16838"/>
      <w:pgMar w:left="578" w:right="244" w:gutter="0" w:header="851" w:top="1361" w:footer="816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宋体">
    <w:altName w:val="????????3???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b/>
        <w:b/>
        <w:sz w:val="24"/>
        <w:szCs w:val="24"/>
      </w:rPr>
    </w:pPr>
    <w:r>
      <w:rPr>
        <w:rFonts w:eastAsia="宋体;????????3?????" w:cs="宋体;????????3?????" w:ascii="宋体;????????3?????" w:hAnsi="宋体;????????3?????"/>
        <w:b/>
        <w:sz w:val="24"/>
        <w:szCs w:val="24"/>
      </w:rPr>
      <w:t>KAIZEN CORPORATE SERVICES LIMITED</w:t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szCs w:val="21"/>
      </w:rPr>
    </w:pPr>
    <w:r>
      <w:rPr>
        <w:rFonts w:ascii="宋体;????????3?????" w:hAnsi="宋体;????????3?????" w:cs="宋体;????????3?????" w:eastAsia="宋体;????????3?????"/>
        <w:szCs w:val="21"/>
      </w:rPr>
      <w:t>啟源商務諮詢有限公司</w:t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szCs w:val="21"/>
      </w:rPr>
    </w:pPr>
    <w:r>
      <w:rPr>
        <w:rFonts w:ascii="宋体;????????3?????" w:hAnsi="宋体;????????3?????" w:cs="宋体;????????3?????" w:eastAsia="宋体;????????3?????"/>
        <w:szCs w:val="21"/>
      </w:rPr>
      <w:t>電話</w:t>
    </w:r>
    <w:r>
      <w:rPr>
        <w:rFonts w:eastAsia="宋体;????????3?????" w:cs="宋体;????????3?????" w:ascii="宋体;????????3?????" w:hAnsi="宋体;????????3?????"/>
        <w:szCs w:val="21"/>
      </w:rPr>
      <w:t xml:space="preserve">Tel: +852 2341 1444  </w:t>
    </w:r>
    <w:r>
      <w:rPr>
        <w:rFonts w:ascii="宋体;????????3?????" w:hAnsi="宋体;????????3?????" w:cs="宋体;????????3?????" w:eastAsia="宋体;????????3?????"/>
        <w:szCs w:val="21"/>
      </w:rPr>
      <w:t>傳真</w:t>
    </w:r>
    <w:r>
      <w:rPr>
        <w:rFonts w:eastAsia="宋体;????????3?????" w:cs="宋体;????????3?????" w:ascii="宋体;????????3?????" w:hAnsi="宋体;????????3?????"/>
        <w:szCs w:val="21"/>
      </w:rPr>
      <w:t>Fax: +852 2341 1414</w:t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</w:rPr>
    </w:pPr>
    <w:r>
      <w:rPr>
        <w:rFonts w:ascii="宋体;????????3?????" w:hAnsi="宋体;????????3?????" w:cs="宋体;????????3?????" w:eastAsia="宋体;????????3?????"/>
        <w:szCs w:val="21"/>
      </w:rPr>
      <w:t>電郵</w:t>
    </w:r>
    <w:r>
      <w:rPr>
        <w:rFonts w:eastAsia="宋体;????????3?????" w:cs="宋体;????????3?????" w:ascii="宋体;????????3?????" w:hAnsi="宋体;????????3?????"/>
        <w:szCs w:val="21"/>
      </w:rPr>
      <w:t xml:space="preserve">Email: </w:t>
    </w:r>
    <w:hyperlink r:id="rId1">
      <w:r>
        <w:rPr>
          <w:rStyle w:val="InternetLink"/>
          <w:rFonts w:eastAsia="宋体;????????3?????" w:cs="宋体;????????3?????" w:ascii="宋体;????????3?????" w:hAnsi="宋体;????????3?????"/>
          <w:szCs w:val="21"/>
        </w:rPr>
        <w:t>info@bycpa.com</w:t>
      </w:r>
    </w:hyperlink>
    <w:r>
      <w:rPr>
        <w:rFonts w:eastAsia="宋体;????????3?????" w:cs="宋体;????????3?????" w:ascii="宋体;????????3?????" w:hAnsi="宋体;????????3?????"/>
        <w:szCs w:val="21"/>
      </w:rPr>
      <w:t xml:space="preserve">   </w:t>
    </w:r>
    <w:r>
      <w:rPr>
        <w:rFonts w:ascii="宋体;????????3?????" w:hAnsi="宋体;????????3?????" w:cs="宋体;????????3?????" w:eastAsia="宋体;????????3?????"/>
        <w:szCs w:val="21"/>
      </w:rPr>
      <w:t>網址</w:t>
    </w:r>
    <w:r>
      <w:rPr>
        <w:rFonts w:eastAsia="宋体;????????3?????" w:cs="宋体;????????3?????" w:ascii="宋体;????????3?????" w:hAnsi="宋体;????????3?????"/>
        <w:szCs w:val="21"/>
      </w:rPr>
      <w:t>Website</w:t>
    </w:r>
    <w:r>
      <w:rPr>
        <w:rFonts w:ascii="宋体;????????3?????" w:hAnsi="宋体;????????3?????" w:cs="宋体;????????3?????" w:eastAsia="宋体;????????3?????"/>
        <w:szCs w:val="21"/>
      </w:rPr>
      <w:t>：</w:t>
    </w:r>
    <w:r>
      <w:rPr>
        <w:rFonts w:eastAsia="宋体;????????3?????" w:cs="宋体;????????3?????" w:ascii="宋体;????????3?????" w:hAnsi="宋体;????????3?????"/>
        <w:szCs w:val="21"/>
      </w:rPr>
      <w:t>www.bycpa.com</w:t>
    </w:r>
  </w:p>
  <w:p>
    <w:pPr>
      <w:pStyle w:val="Header"/>
      <w:tabs>
        <w:tab w:val="clear" w:pos="4153"/>
        <w:tab w:val="clear" w:pos="8306"/>
      </w:tabs>
      <w:spacing w:lineRule="exact" w:line="200"/>
      <w:rPr>
        <w:rFonts w:ascii="宋体;????????3?????" w:hAnsi="宋体;????????3?????" w:eastAsia="宋体;????????3?????" w:cs="宋体;????????3?????"/>
        <w:b/>
        <w:b/>
        <w:sz w:val="24"/>
        <w:lang w:eastAsia="zh-CN"/>
      </w:rPr>
    </w:pPr>
    <w:r>
      <w:rPr>
        <w:rFonts w:eastAsia="宋体;????????3?????" w:cs="宋体;????????3?????" w:ascii="宋体;????????3?????" w:hAnsi="宋体;????????3?????"/>
        <w:b/>
        <w:sz w:val="24"/>
        <w:lang w:eastAsia="zh-CN"/>
      </w:rPr>
    </w:r>
  </w:p>
  <w:p>
    <w:pPr>
      <w:pStyle w:val="Header"/>
      <w:tabs>
        <w:tab w:val="clear" w:pos="4153"/>
        <w:tab w:val="clear" w:pos="8306"/>
      </w:tabs>
      <w:spacing w:lineRule="exact" w:line="200"/>
      <w:jc w:val="center"/>
      <w:rPr>
        <w:rFonts w:ascii="宋体;????????3?????" w:hAnsi="宋体;????????3?????" w:eastAsia="宋体;????????3?????" w:cs="宋体;????????3?????"/>
        <w:b/>
        <w:b/>
        <w:sz w:val="21"/>
        <w:szCs w:val="21"/>
        <w:lang w:eastAsia="zh-CN"/>
      </w:rPr>
    </w:pPr>
    <w:r>
      <w:rPr>
        <w:rFonts w:eastAsia="宋体;????????3?????" w:cs="宋体;????????3?????" w:ascii="宋体;????????3?????" w:hAnsi="宋体;????????3?????"/>
        <w:b/>
        <w:sz w:val="21"/>
        <w:szCs w:val="21"/>
      </w:rPr>
      <w:t>HONG KONG READYMADE COMPANIES LIST</w:t>
    </w:r>
  </w:p>
  <w:p>
    <w:pPr>
      <w:pStyle w:val="Header"/>
      <w:jc w:val="center"/>
      <w:rPr/>
    </w:pPr>
    <w:r>
      <w:rPr>
        <w:rFonts w:ascii="宋体;????????3?????" w:hAnsi="宋体;????????3?????" w:cs="宋体;????????3?????" w:eastAsia="宋体;????????3?????"/>
      </w:rPr>
      <w:t>日期</w:t>
    </w:r>
    <w:r>
      <w:rPr>
        <w:rFonts w:eastAsia="宋体;????????3?????" w:cs="宋体;????????3?????" w:ascii="宋体;????????3?????" w:hAnsi="宋体;????????3?????"/>
      </w:rPr>
      <w:t>Last Updated: 200</w:t>
    </w:r>
    <w:r>
      <w:rPr>
        <w:rFonts w:eastAsia="宋体;????????3?????" w:cs="宋体;????????3?????" w:ascii="宋体;????????3?????" w:hAnsi="宋体;????????3?????"/>
        <w:lang w:eastAsia="zh-CN"/>
      </w:rPr>
      <w:t>7</w:t>
    </w:r>
    <w:r>
      <w:rPr>
        <w:rFonts w:ascii="宋体;????????3?????" w:hAnsi="宋体;????????3?????" w:cs="宋体;????????3?????" w:eastAsia="宋体;????????3?????"/>
      </w:rPr>
      <w:t>年</w:t>
    </w:r>
    <w:r>
      <w:rPr>
        <w:rFonts w:eastAsia="宋体;????????3?????" w:cs="宋体;????????3?????" w:ascii="宋体;????????3?????" w:hAnsi="宋体;????????3?????"/>
        <w:lang w:eastAsia="zh-CN"/>
      </w:rPr>
      <w:t>9</w:t>
    </w:r>
    <w:r>
      <w:rPr>
        <w:rFonts w:ascii="宋体;????????3?????" w:hAnsi="宋体;????????3?????" w:cs="宋体;????????3?????" w:eastAsia="宋体;????????3?????"/>
      </w:rPr>
      <w:t>月</w:t>
    </w:r>
    <w:r>
      <w:rPr>
        <w:rFonts w:eastAsia="宋体;????????3?????" w:cs="宋体;????????3?????" w:ascii="宋体;????????3?????" w:hAnsi="宋体;????????3?????"/>
        <w:lang w:eastAsia="zh-CN"/>
      </w:rPr>
      <w:t>25</w:t>
    </w:r>
    <w:r>
      <w:rPr>
        <w:rFonts w:ascii="宋体;????????3?????" w:hAnsi="宋体;????????3?????" w:cs="宋体;????????3?????" w:eastAsia="宋体;????????3?????"/>
        <w:lang w:eastAsia="zh-CN"/>
      </w:rPr>
      <w:t>日</w:t>
    </w:r>
    <w:r>
      <w:rPr>
        <w:rFonts w:eastAsia="宋体;????????3?????" w:cs="宋体;????????3?????" w:ascii="宋体;????????3?????" w:hAnsi="宋体;????????3?????"/>
      </w:rPr>
      <w:t>(</w:t>
    </w:r>
    <w:r>
      <w:rPr>
        <w:rFonts w:eastAsia="宋体;????????3?????" w:cs="宋体;????????3?????" w:ascii="宋体;????????3?????" w:hAnsi="宋体;????????3?????"/>
        <w:lang w:eastAsia="zh-CN"/>
      </w:rPr>
      <w:t>25 September 2007)</w:t>
    </w:r>
  </w:p>
  <w:p>
    <w:pPr>
      <w:pStyle w:val="Header"/>
      <w:rPr>
        <w:rFonts w:ascii="宋体;????????3?????" w:hAnsi="宋体;????????3?????" w:eastAsia="宋体;????????3?????" w:cs="宋体;????????3?????"/>
        <w:lang w:eastAsia="zh-CN"/>
      </w:rPr>
    </w:pPr>
    <w:r>
      <w:rPr>
        <w:rFonts w:eastAsia="宋体;????????3?????" w:cs="宋体;????????3?????" w:ascii="宋体;????????3?????" w:hAnsi="宋体;????????3?????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DFKai-SB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5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275"/>
      <w:outlineLvl w:val="1"/>
    </w:pPr>
    <w:rPr>
      <w:b/>
      <w:sz w:val="19"/>
      <w:u w:val="singl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2">
    <w:name w:val="正文文本 2"/>
    <w:basedOn w:val="Normal"/>
    <w:qFormat/>
    <w:pPr>
      <w:spacing w:lineRule="exact" w:line="226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color w:val="008000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PMingLiU;PMingLiU" w:hAnsi="PMingLiU;PMingLiU" w:eastAsia="PMingLiU;PMingLiU" w:cs="PMingLiU;PMingLiU"/>
      <w:color w:val="008000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PMingLiU;PMingLiU" w:hAnsi="PMingLiU;PMingLiU" w:eastAsia="PMingLiU;PMingLiU" w:cs="PMingLiU;PMingLiU"/>
      <w:color w:val="008000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b/>
      <w:bCs/>
      <w:kern w:val="0"/>
      <w:szCs w:val="24"/>
      <w:u w:val="single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PMingLiU;PMingLiU" w:hAnsi="PMingLiU;PMingLiU" w:eastAsia="PMingLiU;PMingLiU" w:cs="PMingLiU;PMingLiU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center"/>
    </w:pPr>
    <w:rPr>
      <w:rFonts w:ascii="PMingLiU;PMingLiU" w:hAnsi="PMingLiU;PMingLiU" w:eastAsia="PMingLiU;PMingLiU" w:cs="PMingLiU;PMingLiU"/>
      <w:b/>
      <w:bCs/>
      <w:color w:val="3366FF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bycp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11:00Z</dcterms:created>
  <dc:creator>user2</dc:creator>
  <dc:description/>
  <cp:keywords/>
  <dc:language>en-US</dc:language>
  <cp:lastModifiedBy>carmen</cp:lastModifiedBy>
  <cp:lastPrinted>2007-09-07T17:40:00Z</cp:lastPrinted>
  <dcterms:modified xsi:type="dcterms:W3CDTF">2007-09-26T04:15:00Z</dcterms:modified>
  <cp:revision>102</cp:revision>
  <dc:subject/>
  <dc:title>NOTICE:</dc:title>
</cp:coreProperties>
</file>